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3</w:t>
      </w:r>
    </w:p>
    <w:p>
      <w:pPr>
        <w:pStyle w:val="Style19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ема </w:t>
        <w:br/>
        <w:t>в члены Региональной общественной организации «Федерация по лыжным гонкам Вологодской области»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 года №152-ФЗ «О персональных данных», подтверждаю свое согласие </w:t>
        <w:br/>
        <w:t>на обработку Региональной общественной организацией «Федерация по лыжным гонкам Вологодской области» (далее – Федерация), расположенной по адресу:162610, г.Череповец, ул.Ленина, д.125 моих персональных данных в соответствии с Анкетой члена Федерации в целях проверки на соответствие требованиям, предъявляемым Федерацией, а также ведения реестра членов Федерации при условии, что их обработка осуществляется уполномоченным Федерацией лицом, принявшим обязательства о сохранении конфиденциальности указных сведений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Феде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Федер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Федерации, списки </w:t>
        <w:br/>
        <w:t>и другие отчетные формы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>
          <w:color w:val="000000"/>
        </w:rPr>
        <w:t>Я выражаю согласие на получение посредством сервисов Федерации электронных сообщений и иных видов рассылок информационного содержания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Федерации по почте заказным письмом с уведомлением о вручении либо вручен лично под расписку надлежаще уполномоченному представителю Федерации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Федерация обязана прекратить их обработку </w:t>
        <w:br/>
        <w:t>и исключить персональные данные из базы данных, в том числе электронной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8:00Z</dcterms:created>
  <dc:creator>panshin</dc:creator>
  <dc:description/>
  <cp:keywords/>
  <dc:language>en-US</dc:language>
  <cp:lastModifiedBy>Марина</cp:lastModifiedBy>
  <cp:lastPrinted>2023-02-03T09:27:00Z</cp:lastPrinted>
  <dcterms:modified xsi:type="dcterms:W3CDTF">2023-02-03T06:40:00Z</dcterms:modified>
  <cp:revision>6</cp:revision>
  <dc:subject/>
  <dc:title/>
</cp:coreProperties>
</file>