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ФИЗИЧЕСКОЙ КУЛЬТУРЫ И СПОРТА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апреля 2020 г. N 80/01-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ПРИНЦИПОВ И КРИТЕРИЕВ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 КОМАНДЫ</w:t>
      </w:r>
    </w:p>
    <w:p>
      <w:pPr>
        <w:pStyle w:val="ConsPlusTitle"/>
        <w:jc w:val="center"/>
        <w:rPr/>
      </w:pPr>
      <w:r>
        <w:rPr/>
        <w:t>ВОЛОГОДСКОЙ ОБЛАСТИ И ПОРЯДКА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36.1</w:t>
        </w:r>
      </w:hyperlink>
      <w:r>
        <w:rPr/>
        <w:t xml:space="preserve"> Федерального закона от 4 декабря 2007 N 329-ФЗ "О физической культуре и спорте в Российской Федерации", </w:t>
      </w:r>
      <w:hyperlink r:id="rId3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области от 29 сентября 2008 года 1844-ОЗ "О физической культуре и спорте" и </w:t>
      </w:r>
      <w:hyperlink r:id="rId4">
        <w:r>
          <w:rPr>
            <w:rStyle w:val="InternetLink"/>
            <w:color w:val="0000FF"/>
          </w:rPr>
          <w:t>подпунктом 3.1.3</w:t>
        </w:r>
      </w:hyperlink>
      <w:r>
        <w:rPr/>
        <w:t xml:space="preserve"> Положения о Департаменте физической культуры и спорта Вологодской области, утвержденного постановлением Правительства области от 22 июля 2013 года N 754, и с целью формирования спортивных сборных команд области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общие </w:t>
      </w:r>
      <w:hyperlink w:anchor="Par30">
        <w:r>
          <w:rPr>
            <w:rStyle w:val="InternetLink"/>
            <w:color w:val="0000FF"/>
          </w:rPr>
          <w:t>принципы</w:t>
        </w:r>
      </w:hyperlink>
      <w:r>
        <w:rPr/>
        <w:t xml:space="preserve"> и критерии формирования списков кандидатов в спортивные сборные команды Вологодской области и порядок утверждения этих сп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физической культуры и спорта Вологодской области от 18 июля 2016 года N 147/01-07 "Об утверждении общих принципов и критериев формирования списков кандидатов в спортивные сборные команды Вологодской области и порядка утверждения этих списк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начальника Департамента физической культуры и спорта Вологодской области А.В. Коковк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С.Р.ФОК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Департамента физической культуры</w:t>
      </w:r>
    </w:p>
    <w:p>
      <w:pPr>
        <w:pStyle w:val="ConsPlusNormal"/>
        <w:jc w:val="right"/>
        <w:rPr/>
      </w:pPr>
      <w:r>
        <w:rPr/>
        <w:t>и спорта Вологодской области</w:t>
      </w:r>
    </w:p>
    <w:p>
      <w:pPr>
        <w:pStyle w:val="ConsPlusNormal"/>
        <w:jc w:val="right"/>
        <w:rPr/>
      </w:pPr>
      <w:r>
        <w:rPr/>
        <w:t>от 6 апреля 2020 г. N 80/01-07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ОБЩИЕ ПРИНЦИПЫ И 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 КОМАНДЫ</w:t>
      </w:r>
    </w:p>
    <w:p>
      <w:pPr>
        <w:pStyle w:val="ConsPlusTitle"/>
        <w:jc w:val="center"/>
        <w:rPr/>
      </w:pPr>
      <w:r>
        <w:rPr/>
        <w:t>ВОЛОГОДСКОЙ ОБЛАСТИ И ПОРЯДОК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ринципы и критерии формирования списков кандидатов в спортивные сборные команды Вологодской области, а также порядок утверждения этих списков устанавливается с целью формирования спортивных сборных команд Вологодской области для подготовки к межрегиональным, всероссийским и международным спортивным соревнованиям и участия в них от имени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иски кандидатов в спортивные сборные команды Вологодской области по видам спорта (далее - Списки кандидатов) утверждаются по видам спорта, включенным во Всероссийский реестр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идам спорта Специальной Олимпиады Списки кандидатов не формируются. В состав команды области, направляемой для участия в межрегиональных, всероссийских и международных мероприятиях по программам Специального Олимпийского движения, включаются спортсмены, показавшие лучшие результаты на отборочных областных мероприя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ки кандидатов не формируются в случае разового участия спортсмена или группы спортсменов (спортивной команды) во всероссийских и/или международных соревнованиях в качестве победителя регионального этапа или по вызову (приглашению), а также участия в физкультурном и/или спортивно-массовом мероприя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писки кандидатов действуют с 1 июня текущего года по 31 мая последующего года - для зимних видов спорта, с 1 января по 31 декабря текущего года - для летних видов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иски кандидатов формир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итогам выступлений спортсменов в прошедшем спортивном сезоне на официальных областных, всероссийских и международных спортивных соревн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двум составам спортивных сборных команд Вологодской области - основной и резерв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озрастные группы для спортсменов - кандидатов в спортивные сборные команды Вологодской области определяются в соответствии с Единой всероссийской спортивной классифик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писки кандидатов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Спортсмены физкультурно-спортивных организаций, относящиеся к различным возрастным группам, показавшие высокие спортивные результаты на официальных областных, межрегиональных, всероссийских и международных спортивных соревнованиях в соответствии с установленны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ar84">
        <w:r>
          <w:rPr>
            <w:rStyle w:val="InternetLink"/>
            <w:color w:val="0000FF"/>
          </w:rPr>
          <w:t>критериями</w:t>
        </w:r>
      </w:hyperlink>
      <w:r>
        <w:rPr/>
        <w:t xml:space="preserve"> формирования списков кандидатов в спортивные сборные команды Вологодской области по видам спорта, включенным в программу Игр Олимпиады (приложение N 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ar731">
        <w:r>
          <w:rPr>
            <w:rStyle w:val="InternetLink"/>
            <w:color w:val="0000FF"/>
          </w:rPr>
          <w:t>критериями</w:t>
        </w:r>
      </w:hyperlink>
      <w:r>
        <w:rPr/>
        <w:t xml:space="preserve"> формирования списков кандидатов в спортивные сборные команды Вологодской области по видам спорта, включенным в программу Олимпийских зимних игр (приложение N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ar891">
        <w:r>
          <w:rPr>
            <w:rStyle w:val="InternetLink"/>
            <w:color w:val="0000FF"/>
          </w:rPr>
          <w:t>критериями</w:t>
        </w:r>
      </w:hyperlink>
      <w:r>
        <w:rPr/>
        <w:t xml:space="preserve"> формирования списков кандидатов в спортивные сборные команды Вологодской области по видам спорта инвалидов и лиц с ограниченными возможностями здоровья (приложение N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w:anchor="Par1565">
        <w:r>
          <w:rPr>
            <w:rStyle w:val="InternetLink"/>
            <w:color w:val="0000FF"/>
          </w:rPr>
          <w:t>критериями</w:t>
        </w:r>
      </w:hyperlink>
      <w:r>
        <w:rPr/>
        <w:t xml:space="preserve"> формирования списков кандидатов в спортивные сборные команды Вологодской области по видам спорта не включенным в программы Игр Олимпиады и Олимпийских зимних игр (приложение N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писки кандидатов включаются спортсмены, зарегистрированные по месту жительства на территории Вологодской области, спортсмены, заключившие трудовой договор с физкультурно-спортивной организацией Вологодской области или зачисленные в физкультурно-спортивную организацию Вологодской области для прохождения спортив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писки кандидатов должны входить не менее 50% воспитанников физкультурно-спортивных организаций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писки кандидатов могут быть включены спортсмены (кандидаты), не имеющие высоких спортивных результатов по итогам прошедшего спортивного сезона по причине службы в рядах Российской Армии, болезни, травмы, рождения ребенка, учебы и другим уважительным причинам. Решение об утверждении таких спортсменов (кандидатов) в Списках кандидатов принимается Департаментом физической культуры и спорта Вологодской области (далее - Департамент) по ходатайству региональной федерации по виду спорта, составленному на основе решения тренерского совета региональн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 Вологодской области, для подготовки спортсменов к спортивным соревнованиям и участия в них от имени Волог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w:anchor="Par1672">
        <w:r>
          <w:rPr>
            <w:rStyle w:val="InternetLink"/>
            <w:color w:val="0000FF"/>
          </w:rPr>
          <w:t>Критерии</w:t>
        </w:r>
      </w:hyperlink>
      <w:r>
        <w:rPr/>
        <w:t xml:space="preserve"> формирования Списков кандидатов в спортивные сборные команды Вологодской области для установления предельной численности спортсменов, включаемых в списки кандидатов в спортивные сборные команды Вологодской области, определяются кратностью от максимального заявочного состава на чемпионатах (первенствах) России (приложение N 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гиональные спортивные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формируют проекты Списков кандид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ют проекты Списков кандидатов для согласования в АУ ФКиС Вологодской области "Центр спортивной подготовки" (далее - ЦСП) в четырех экземплярах (один из которых представляется на электронном носителе) в срок до 1 мая текущего года - сформированные по зимним видам спорта, до 1 декабря текущего года - сформированные по летним вида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региональной спортивной федерации по соответствующему виду спорта Списки кандидатов могут формироваться по предложениям Ц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СП осуществляет проверку Списков кандидатов на их соответствие настоящим принципам и критериям, согласовывает (Списки кандидатов подписывает руководитель, подпись скрепляется печатью) и после согласования направляет для утверждения в Департамент в срок до 15 мая текущего года - Списки кандидатов, сформированные по зимним видам спорта, до 15 декабря текущего года - Списки кандидатов, сформированные по летним вида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чальник Департамента утверждает в срок до 1 июня текущего года Списки кандидатов, сформированные по зимним видам спорта, до 1 января текущего года - Списки кандидатов, сформированные по летним вида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w:anchor="Par1723">
        <w:r>
          <w:rPr>
            <w:rStyle w:val="InternetLink"/>
            <w:color w:val="0000FF"/>
          </w:rPr>
          <w:t>Списки</w:t>
        </w:r>
      </w:hyperlink>
      <w:r>
        <w:rPr/>
        <w:t xml:space="preserve"> кандидатов оформляются в соответствии с приложением N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дин экземпляр утвержденного Списка кандидатов направляется в региональную спортивную федерацию, представившую свои предложения в Список кандидатов на утверждение, второй экземпляр - в ЦСП, третий экземпляр остается в Департамен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утверждении Списк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ление Списков кандидатов, оформленных ненадлежащим образом и (или) с нарушением установленного срока их по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в представленных Списках кандидатов в спортивные сборные команды области недостоверной или искаж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соответствие Списков кандидатов в спортивные сборные команды области установленным общим принципам и критериям их ф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ции в случае возврата Списка кандидатов имеют право устранить несоответствия и повторно направить их для рассмотрения в ЦС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несение изменений или дополнений в утвержденные </w:t>
      </w:r>
      <w:hyperlink w:anchor="Par1723">
        <w:r>
          <w:rPr>
            <w:rStyle w:val="InternetLink"/>
            <w:color w:val="0000FF"/>
          </w:rPr>
          <w:t>Списки</w:t>
        </w:r>
      </w:hyperlink>
      <w:r>
        <w:rPr/>
        <w:t xml:space="preserve"> кандидатов осуществляется по предложениям региональной спортивной федерации по соответствующему виду спорта, оформленным в соответствии с приложением N 6, согласованным ЦСП. Срок согласования в ЦСП составляет не более 10 календарных дней со дня поступления предложений региональной спортивн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 результатам рассмотрения предложений о внесении изменений или дополнений в утвержденные Списки кандидатов Департамент в течение 10 календарных дней со дня предоставления выносит решение о внесении соответствующих изменений или дополнений в утвержденные Списки кандидатов либо об отказе во внесении изменений или дополнений в утвержденные Списки кандид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ми для отказа во внесении изменений или дополнений в утвержденные Списки кандидато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в представленных списках кандидатов в спортивные сборные команды области недостоверной или искаже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есоответствие списков кандидатов в спортивные сборные команды области установленным общим принципам и критериям их фор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Утвержденные Списки кандидатов, а также изменения и дополнения к Спискам кандидатов размещаются на официальных сайтах ЦСП и Департ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84"/>
      <w:bookmarkEnd w:id="1"/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 КОМАНДЫ</w:t>
      </w:r>
    </w:p>
    <w:p>
      <w:pPr>
        <w:pStyle w:val="ConsPlusTitle"/>
        <w:jc w:val="center"/>
        <w:rPr/>
      </w:pPr>
      <w:r>
        <w:rPr/>
        <w:t>ОБЛАСТИ ПО ВИДАМ СПОРТА, ВКЛЮЧЕННЫМ В ПРОГРАММУ ИГР</w:t>
      </w:r>
    </w:p>
    <w:p>
      <w:pPr>
        <w:pStyle w:val="ConsPlusTitle"/>
        <w:jc w:val="center"/>
        <w:rPr/>
      </w:pPr>
      <w:r>
        <w:rPr/>
        <w:t>ОЛИМПИАДЫ (ПО ИТОГАМ ПРОШЕДШЕГО СЕЗОНА - СПОРТСМЕНЫ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8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венство России, Всероссийская Спартакиада между субъектами Российской Федерации по видам спорта, включенным в программу Игр Олимпиады, среди лиц с ограничением верхней границы возраста </w:t>
            </w:r>
            <w:hyperlink w:anchor="Par71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Северо-Западного федерального округ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Северо-Западного федерального округ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Вологодской области, кубок области (сумма этапов или финал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иоры, юниорки, юноши, девуш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иоры, юниорки, юноши, 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чные соревнования </w:t>
            </w:r>
            <w:hyperlink w:anchor="Par71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соревнования в командных игровых видах спорта </w:t>
            </w:r>
            <w:hyperlink w:anchor="Par7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ный спор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М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нтинбайк (спортивные дисциплины,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нтинбайк (спортивные дисциплины, не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к (спортивные дисциплины,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к (спортивные дисциплины, не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(спортивные дисциплины,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(спортивные дисциплины, не включенные в программу Игр Олимпиад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 (за исключением спортивной дисциплины "пляжный волейбол"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яжный волей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т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 (за исключением спортивной дисциплины "Открытая вода"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в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е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би-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бор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гимна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олаз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до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лу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хэквондо (ВТФ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хт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ая гимна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17"/>
      <w:bookmarkEnd w:id="2"/>
      <w:r>
        <w:rPr/>
        <w:t>&lt;1&gt; Также друг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18"/>
      <w:bookmarkEnd w:id="3"/>
      <w:r>
        <w:rPr/>
        <w:t>&lt;2&gt; Здесь и далее личные соревнования включают также пары, экипажи и т.д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19"/>
      <w:bookmarkEnd w:id="4"/>
      <w:r>
        <w:rPr/>
        <w:t>&lt;3&gt; здесь и далее для командных игровых видов спорта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731"/>
      <w:bookmarkEnd w:id="5"/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 КОМАНДЫ</w:t>
      </w:r>
    </w:p>
    <w:p>
      <w:pPr>
        <w:pStyle w:val="ConsPlusTitle"/>
        <w:jc w:val="center"/>
        <w:rPr/>
      </w:pPr>
      <w:r>
        <w:rPr/>
        <w:t>ОБЛАСТИ ПО ВИДАМ СПОРТА, ВКЛЮЧЕННЫМ В ПРОГРАММУ ОЛИМПИЙСКИХ</w:t>
      </w:r>
    </w:p>
    <w:p>
      <w:pPr>
        <w:pStyle w:val="ConsPlusTitle"/>
        <w:jc w:val="center"/>
        <w:rPr/>
      </w:pPr>
      <w:r>
        <w:rPr/>
        <w:t>ЗИМНИХ ИГР (ПО ИТОГАМ ПРОШЕДШЕГО СЕЗОНА - СПОРТСМЕНЫ)</w:t>
      </w:r>
    </w:p>
    <w:p>
      <w:pPr>
        <w:pStyle w:val="ConsPlusNormal"/>
        <w:jc w:val="both"/>
        <w:rPr/>
      </w:pPr>
      <w:r>
        <w:rPr/>
      </w:r>
    </w:p>
    <w:tbl>
      <w:tblPr>
        <w:tblW w:w="300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644"/>
        <w:gridCol w:w="1644"/>
        <w:gridCol w:w="1644"/>
        <w:gridCol w:w="1644"/>
        <w:gridCol w:w="1134"/>
        <w:gridCol w:w="1417"/>
        <w:gridCol w:w="1644"/>
        <w:gridCol w:w="1644"/>
        <w:gridCol w:w="1644"/>
        <w:gridCol w:w="2041"/>
        <w:gridCol w:w="1644"/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России, Всероссийская Спартакиада между субъектами Российской Федерации по видам спорта, включенным в программу Олимпийских зимних игр, среди лиц с ограничением верхней границы возраст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Северо-Западного федерального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Северо-Западного федерального округ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области, кубок области (сумма этапов или финал)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области, кубок области (сумма этапов или фина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оши, девушки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иоры, юниорки, юноши, девуш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юниорки, юноши, 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 &lt;1&gt;, соревнования в командных игровых видах спорта &lt;2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атл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ькобеж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кк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личные соревнования включают также пары, экипажи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Здесь и далее для командных игровых видов спорта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891"/>
      <w:bookmarkEnd w:id="6"/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jc w:val="center"/>
        <w:rPr/>
      </w:pPr>
      <w:r>
        <w:rPr/>
        <w:t>КОМАНДЫ ОБЛАСТИ ПО ВИДАМ СПОРТА, ВКЛЮЧЕННЫМ В ПРОГРАММУ</w:t>
      </w:r>
    </w:p>
    <w:p>
      <w:pPr>
        <w:pStyle w:val="ConsPlusTitle"/>
        <w:jc w:val="center"/>
        <w:rPr/>
      </w:pPr>
      <w:r>
        <w:rPr/>
        <w:t>ПАРАЛИМПИЙСКИХ И СУРДЛИМПИЙСКИХ ВИДОВ СПОРТА (ПО ИТОГАМ</w:t>
      </w:r>
    </w:p>
    <w:p>
      <w:pPr>
        <w:pStyle w:val="ConsPlusTitle"/>
        <w:jc w:val="center"/>
        <w:rPr/>
      </w:pPr>
      <w:r>
        <w:rPr/>
        <w:t>ПРОШЕДШЕГО СПОРТИВНОГО СЕЗОНА - СПОРТСМЕН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лиц с поражением ОДА (летние спортивные дисциплины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15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Северо-Западног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чные соревнования, соревнования в командных игровых спортивных дисциплинах </w:t>
            </w:r>
            <w:hyperlink w:anchor="Par10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ческая греб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 на коляс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 сид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ус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уэрлифт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е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ьба из лу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ы на коляс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 на коляс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хт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 ампута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052"/>
      <w:bookmarkEnd w:id="7"/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лиц с поражением ОДА (зимние спортивные дисциплины)</w:t>
      </w:r>
    </w:p>
    <w:p>
      <w:p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15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спортивных дисциплинах &lt;1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атл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лыж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рлинг на коляс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глухих (летние спортивные дисциплины)</w:t>
      </w:r>
    </w:p>
    <w:p>
      <w:p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15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мпионат России </w:t>
            </w:r>
            <w:hyperlink w:anchor="Par124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чные соревнования, соревнования в командных игровых спортивных дисциплинах </w:t>
            </w:r>
            <w:hyperlink w:anchor="Par12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дминт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ул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порт-шо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ная бор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 - волейбол (6 x 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ейбол - пляжный (2 x 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ко-римская бор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т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е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 (11 x 1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футбол (футза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40"/>
      <w:bookmarkEnd w:id="8"/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41"/>
      <w:bookmarkEnd w:id="9"/>
      <w:r>
        <w:rPr/>
        <w:t>&lt;2&gt; Для дзюдо в личных соревнованиях, включая кубок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глухих (зимние спортивные дисциплины)</w:t>
      </w:r>
    </w:p>
    <w:p>
      <w:p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15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Вологод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спортивных дисциплинах &lt;1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кк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слепых (летние спортивные дисциплины)</w:t>
      </w:r>
    </w:p>
    <w:p>
      <w:pPr>
        <w:pStyle w:val="ConsPlusNormal"/>
        <w:jc w:val="both"/>
        <w:rPr/>
      </w:pPr>
      <w:r>
        <w:rPr/>
      </w:r>
    </w:p>
    <w:tbl>
      <w:tblPr>
        <w:tblW w:w="13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098"/>
        <w:gridCol w:w="1701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спортивных дисциплинах &lt;1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ул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порт-танд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уэрлифт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е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туриз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м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ш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слепых (зимние спортивные дисциплины)</w:t>
      </w:r>
    </w:p>
    <w:p>
      <w:pPr>
        <w:pStyle w:val="ConsPlusNormal"/>
        <w:jc w:val="both"/>
        <w:rPr/>
      </w:pPr>
      <w:r>
        <w:rPr/>
      </w:r>
    </w:p>
    <w:tbl>
      <w:tblPr>
        <w:tblW w:w="13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098"/>
        <w:gridCol w:w="1701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командные 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атл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олыж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тбол слепых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644"/>
        <w:gridCol w:w="1644"/>
        <w:gridCol w:w="1644"/>
        <w:gridCol w:w="215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Ро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футбол 5 x 5 (В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зал 5 x 5 (В2, В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тбол лиц с заболеванием ЦП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для командных игровых видов спорта (спортивных дисциплин) данные критерии рекомендательные.</w:t>
      </w:r>
    </w:p>
    <w:p>
      <w:pPr>
        <w:pStyle w:val="ConsPlusNormal"/>
        <w:jc w:val="both"/>
        <w:rPr/>
      </w:pPr>
      <w:r>
        <w:rPr/>
      </w:r>
    </w:p>
    <w:tbl>
      <w:tblPr>
        <w:tblW w:w="113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182"/>
        <w:gridCol w:w="2182"/>
        <w:gridCol w:w="2182"/>
        <w:gridCol w:w="218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и первенство федерального окру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, первенство и кубок (сумма этапов или финал) обла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 (7 x 7), че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орт лиц с интеллектуальными нарушениями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98"/>
        <w:gridCol w:w="2131"/>
        <w:gridCol w:w="2131"/>
        <w:gridCol w:w="21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дисципли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е соревн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е соревн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ые соревн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ческая греб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кетб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по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ю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ный спор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ая атле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ые гон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ый тенн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футбол (футзал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565"/>
      <w:bookmarkEnd w:id="10"/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 КОМАНДЫ</w:t>
      </w:r>
    </w:p>
    <w:p>
      <w:pPr>
        <w:pStyle w:val="ConsPlusTitle"/>
        <w:jc w:val="center"/>
        <w:rPr/>
      </w:pPr>
      <w:r>
        <w:rPr/>
        <w:t>ОБЛАСТИ ПО ВИДАМ СПОРТА, НЕ ВКЛЮЧЕННЫМ В ПРОГРАММУ ИГР</w:t>
      </w:r>
    </w:p>
    <w:p>
      <w:pPr>
        <w:pStyle w:val="ConsPlusTitle"/>
        <w:jc w:val="center"/>
        <w:rPr/>
      </w:pPr>
      <w:r>
        <w:rPr/>
        <w:t>ОЛИМПИАДЫ ИЛИ ОЛИМПИЙСКИХ ЗИМНИХ ИГР (ПО ИТОГАМ</w:t>
      </w:r>
    </w:p>
    <w:p>
      <w:pPr>
        <w:pStyle w:val="ConsPlusTitle"/>
        <w:jc w:val="center"/>
        <w:rPr/>
      </w:pPr>
      <w:r>
        <w:rPr/>
        <w:t>ПРОШЕДШЕГО СЕЗОНА - СПОРТСМЕНЫ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8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ртакиада России, первенство Росс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федерального округ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енство Федерального округ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мпионат области, кубок области (сумма этапов или финал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енство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, девуш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ст. юнош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, ст. юнош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 &lt;1&gt;, соревнования в командных игровых видах спорта &lt;2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ровые виды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единобо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спо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личные соревнования включают также пары, экипажи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Здесь и далее для командных игровых видов спорта (спортивных дисциплин) критерии рекомендатель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1672"/>
      <w:bookmarkEnd w:id="11"/>
      <w:r>
        <w:rPr/>
        <w:t>КРИТЕРИИ</w:t>
      </w:r>
    </w:p>
    <w:p>
      <w:pPr>
        <w:pStyle w:val="ConsPlusTitle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jc w:val="center"/>
        <w:rPr/>
      </w:pPr>
      <w:r>
        <w:rPr/>
        <w:t>КОМАНДЫ ОБЛАСТИ ДЛЯ УСТАНОВЛЕНИЯ ПРЕДЕЛЬНОЙ ЧИСЛЕННОСТИ</w:t>
      </w:r>
    </w:p>
    <w:p>
      <w:pPr>
        <w:pStyle w:val="ConsPlusTitle"/>
        <w:jc w:val="center"/>
        <w:rPr/>
      </w:pPr>
      <w:r>
        <w:rPr/>
        <w:t>СПОРТСМЕНОВ, ВКЛЮЧАЕМЫХ В СПИСКИ КАНДИДАТОВ В СПОРТИВНЫЕ</w:t>
      </w:r>
    </w:p>
    <w:p>
      <w:pPr>
        <w:pStyle w:val="ConsPlusTitle"/>
        <w:jc w:val="center"/>
        <w:rPr/>
      </w:pPr>
      <w:r>
        <w:rPr/>
        <w:t>СБОРНЫЕ КОМАНДЫ ВОЛОГОДСКОЙ ОБЛАСТИ, ОПРЕДЕЛЯЕМЫЕ</w:t>
      </w:r>
    </w:p>
    <w:p>
      <w:pPr>
        <w:pStyle w:val="ConsPlusTitle"/>
        <w:jc w:val="center"/>
        <w:rPr/>
      </w:pPr>
      <w:r>
        <w:rPr/>
        <w:t>КРАТНОСТЬЮ ОТ МАКСИМАЛЬНОГО ЗАЯВОЧНОГО</w:t>
      </w:r>
    </w:p>
    <w:p>
      <w:pPr>
        <w:pStyle w:val="ConsPlusTitle"/>
        <w:jc w:val="center"/>
        <w:rPr/>
      </w:pPr>
      <w:r>
        <w:rPr/>
        <w:t>СОСТАВА НА ЧЕМПИОНАТАХ (ПЕРВЕНСТВАХ)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сновного состава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мандных игровых видах спорта (спортивных дисциплинах) - 1,5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видах спорта - 2 состава от максимальной заявоч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резервного состава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мандных игровых видах спорта (спортивных дисциплинах) - 1 состав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видах спорта - 1 состав от максимальной заявоч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я основного состава (юниоры, юниорки; юноши, девушки)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мандных игровых видах спорта (спортивных дисциплинах) - 3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видах спорта - 2 состава от максимальной заявочной кв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резервного состава (юниоры, юниорки; юноши, девушки)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ых видах спорта - 1 состав от максимальной заявочной кв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Общим принципам и критериям</w:t>
      </w:r>
    </w:p>
    <w:p>
      <w:pPr>
        <w:pStyle w:val="ConsPlusNormal"/>
        <w:jc w:val="right"/>
        <w:rPr/>
      </w:pPr>
      <w:r>
        <w:rPr/>
        <w:t>формирования списков кандидатов</w:t>
      </w:r>
    </w:p>
    <w:p>
      <w:pPr>
        <w:pStyle w:val="ConsPlusNormal"/>
        <w:jc w:val="right"/>
        <w:rPr/>
      </w:pPr>
      <w:r>
        <w:rPr/>
        <w:t>в спортивные сборные команды области</w:t>
      </w:r>
    </w:p>
    <w:p>
      <w:pPr>
        <w:pStyle w:val="ConsPlusNormal"/>
        <w:jc w:val="right"/>
        <w:rPr/>
      </w:pPr>
      <w:r>
        <w:rPr/>
        <w:t>и порядку утверждения этих сп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304"/>
        <w:gridCol w:w="1304"/>
        <w:gridCol w:w="1020"/>
        <w:gridCol w:w="2356"/>
        <w:gridCol w:w="2608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"Утверждаю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чальник Департамента физической культуры и спорта области</w:t>
            </w:r>
          </w:p>
        </w:tc>
        <w:tc>
          <w:tcPr>
            <w:tcW w:w="49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"__"_______________ 20__ г.</w:t>
            </w:r>
          </w:p>
        </w:tc>
        <w:tc>
          <w:tcPr>
            <w:tcW w:w="4964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12" w:name="Par1723"/>
            <w:bookmarkEnd w:id="12"/>
            <w:r>
              <w:rPr/>
              <w:t>СПИСОК</w:t>
            </w:r>
          </w:p>
          <w:p>
            <w:pPr>
              <w:pStyle w:val="ConsPlusNormal"/>
              <w:jc w:val="center"/>
              <w:rPr/>
            </w:pPr>
            <w:r>
              <w:rPr/>
              <w:t>кандидатов в спортивные сборные команды Вологодской области</w:t>
            </w:r>
          </w:p>
        </w:tc>
      </w:tr>
      <w:tr>
        <w:trPr/>
        <w:tc>
          <w:tcPr>
            <w:tcW w:w="1750" w:type="dxa"/>
            <w:gridSpan w:val="2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75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спорта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неры и специалисты, работающие с командой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191"/>
        <w:gridCol w:w="1644"/>
        <w:gridCol w:w="1360"/>
        <w:gridCol w:w="147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или почетное спортивное звание, тренерская категория, образ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в коман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дисциплина или группа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сто работы (орган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в спортивных сборных командах Вологодской области (кол-во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жчины, женщины:</w:t>
      </w:r>
    </w:p>
    <w:p>
      <w:pPr>
        <w:pStyle w:val="ConsPlusNormal"/>
        <w:jc w:val="both"/>
        <w:rPr/>
      </w:pPr>
      <w:r>
        <w:rPr/>
      </w:r>
    </w:p>
    <w:tbl>
      <w:tblPr>
        <w:tblW w:w="13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247"/>
        <w:gridCol w:w="1191"/>
        <w:gridCol w:w="1644"/>
        <w:gridCol w:w="2891"/>
        <w:gridCol w:w="153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или почетное спортивное звание, разря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(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тренер (не более одн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юниоры, юниорки (возраст в соответствии с Единой всероссийской спортивной классификацией):</w:t>
      </w:r>
    </w:p>
    <w:p>
      <w:pPr>
        <w:pStyle w:val="ConsPlusNormal"/>
        <w:jc w:val="both"/>
        <w:rPr/>
      </w:pPr>
      <w:r>
        <w:rPr/>
      </w:r>
    </w:p>
    <w:tbl>
      <w:tblPr>
        <w:tblW w:w="13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247"/>
        <w:gridCol w:w="1191"/>
        <w:gridCol w:w="1644"/>
        <w:gridCol w:w="2891"/>
        <w:gridCol w:w="153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или почетное спортивное звание, разря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(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тренер (не более одн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ио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юноши, девушки (возраст в соответствии с Единой всероссийской спортивной классификацией):</w:t>
      </w:r>
    </w:p>
    <w:p>
      <w:pPr>
        <w:pStyle w:val="ConsPlusNormal"/>
        <w:jc w:val="both"/>
        <w:rPr/>
      </w:pPr>
      <w:r>
        <w:rPr/>
      </w:r>
    </w:p>
    <w:tbl>
      <w:tblPr>
        <w:tblW w:w="13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247"/>
        <w:gridCol w:w="1191"/>
        <w:gridCol w:w="1644"/>
        <w:gridCol w:w="2891"/>
        <w:gridCol w:w="153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или почетное спортивное звание, разря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спортивная 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(населен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тренер (не более одного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ший результат сез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1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80"/>
        <w:gridCol w:w="1701"/>
        <w:gridCol w:w="340"/>
        <w:gridCol w:w="5216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региональной спортивной федерации</w:t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521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лавный (старший) тренер</w:t>
            </w:r>
          </w:p>
        </w:tc>
        <w:tc>
          <w:tcPr>
            <w:tcW w:w="725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_____________________ (Фамилия и инициалы)</w:t>
            </w:r>
          </w:p>
        </w:tc>
      </w:tr>
      <w:tr>
        <w:trPr/>
        <w:tc>
          <w:tcPr>
            <w:tcW w:w="11112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огласовано</w:t>
            </w:r>
          </w:p>
          <w:p>
            <w:pPr>
              <w:pStyle w:val="ConsPlusNormal"/>
              <w:rPr/>
            </w:pPr>
            <w:r>
              <w:rPr/>
              <w:t>Директор АУ ФКиС ВО</w:t>
            </w:r>
          </w:p>
          <w:p>
            <w:pPr>
              <w:pStyle w:val="ConsPlusNormal"/>
              <w:rPr/>
            </w:pPr>
            <w:r>
              <w:rPr/>
              <w:t>"Центр спортивной подготовки"</w:t>
            </w:r>
          </w:p>
          <w:p>
            <w:pPr>
              <w:pStyle w:val="ConsPlusNormal"/>
              <w:rPr/>
            </w:pPr>
            <w:r>
              <w:rPr/>
              <w:t>_________________ ________________</w:t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Согласовано</w:t>
            </w:r>
          </w:p>
          <w:p>
            <w:pPr>
              <w:pStyle w:val="ConsPlusNormal"/>
              <w:rPr/>
            </w:pPr>
            <w:r>
              <w:rPr/>
              <w:t>Заместитель начальника Департамента</w:t>
            </w:r>
          </w:p>
          <w:p>
            <w:pPr>
              <w:pStyle w:val="ConsPlusNormal"/>
              <w:rPr/>
            </w:pPr>
            <w:r>
              <w:rPr/>
              <w:t>физической культуры и спорта Вологодской области</w:t>
            </w:r>
          </w:p>
          <w:p>
            <w:pPr>
              <w:pStyle w:val="ConsPlusNormal"/>
              <w:rPr/>
            </w:pPr>
            <w:r>
              <w:rPr/>
              <w:t>____________________ 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Департамента физической культуры и спорта Вологодской области от 06.04.2020 N 80/01-07</w:t>
            <w:br/>
            <w:t>"Об утверждении общих прин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796&amp;date=29.07.2020&amp;dst=100605&amp;fld=134" TargetMode="External"/><Relationship Id="rId3" Type="http://schemas.openxmlformats.org/officeDocument/2006/relationships/hyperlink" Target="https://login.consultant.ru/link/?req=doc&amp;base=RLAW095&amp;n=173670&amp;date=29.07.2020&amp;dst=100248&amp;fld=134" TargetMode="External"/><Relationship Id="rId4" Type="http://schemas.openxmlformats.org/officeDocument/2006/relationships/hyperlink" Target="https://login.consultant.ru/link/?req=doc&amp;base=RLAW095&amp;n=162009&amp;date=29.07.2020&amp;dst=100144&amp;fld=134" TargetMode="External"/><Relationship Id="rId5" Type="http://schemas.openxmlformats.org/officeDocument/2006/relationships/hyperlink" Target="https://login.consultant.ru/link/?req=doc&amp;base=RLAW095&amp;n=170708&amp;date=29.07.20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7:00Z</dcterms:created>
  <dc:creator>Хабарова</dc:creator>
  <dc:description/>
  <cp:keywords/>
  <dc:language>en-US</dc:language>
  <cp:lastModifiedBy>Менеджер-1</cp:lastModifiedBy>
  <dcterms:modified xsi:type="dcterms:W3CDTF">2023-09-01T06:07:00Z</dcterms:modified>
  <cp:revision>2</cp:revision>
  <dc:subject/>
  <dc:title>Приказ Департамента физической культуры и спорта Вологодской области от 06.04.2020 N 80/01-07"Об утверждении общих принципов и критериев формирования списков кандидатов в спортивные сборные команды Вологодской области и порядка утверждения этих списков"</dc:title>
</cp:coreProperties>
</file>